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  <w:t>Seniority List of Telephone Operator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5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mt. Surinder Kaur W/o Sh. balbir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2.12.200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5.07.1958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07.201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/6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mt. Bala Pahuja W/o Sh. G.K. Pahuja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4.01.2005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8.12.1958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1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/8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Om Prakash S/o Sh. Shiv Charan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2.03.2007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1.1959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1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/9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Virender Kumar S/o sh. Managt Ram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07.200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1.1960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19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5/10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 xml:space="preserve">Smt. Chand Kiran w/o Late Sh. Narender Kumar Bhaskar 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2.07.200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.11.1960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11.2020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121f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12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2:00Z</dcterms:created>
  <dc:creator>Acer</dc:creator>
  <dc:description/>
  <dc:language>en-US</dc:language>
  <cp:lastModifiedBy>Acer</cp:lastModifiedBy>
  <dcterms:modified xsi:type="dcterms:W3CDTF">2012-08-2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